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. 3      AFFILIAZIONE: PROCEDURE DA OSSERVARE DA PARTE DEI SOCI COLLETTIVI*</w:t>
        <w:t>Le Organizzazioni di Volontariato che intendono aderire all�Anteas devono presentare richiesta di affiliazione ai coordinamenti competenti per territorio intendendosi come tali, quelli costituiti a livello provinciale, in assenza di questi, a livello regionale e, in assenza di questi, a livello nazionale;</w:t>
        <w:t>L�affiliazione, una volta concessa, � valida a tempo indeterminato salvo che non venga meno la corresponsione della quota annuale di affiliazione per due anni consecutivi;</w:t>
        <w:t>La domanda di affiliazione e la relativa delibera di accettazione devono essere inviate all�Anteas nazionale;</w:t>
        <w:t>Alla domanda della prima affiliazione dovranno essere allegati i seguenti documenti:</w:t>
        <w:t>Copia dello statuto vigente che dovr� essere ispirato a princ�pi di democrazia e pari opportunit�, essere in regola con le norme di legge in vigore a livello nazionale e regionale ed essere conforme alle indicazioni regionali per l�iscrizione nei relativi registri. Esso dovr� essere altres� in armonia con lo Statuto nazionale e con quello del coordinamento territoriale a cui aderisce;</w:t>
        <w:t>Codice fiscale dell�Associazione;</w:t>
        <w:t>Copia dell�iscrizione nel registro regionale;</w:t>
        <w:t xml:space="preserve">Copia del verbale dell�elezione del legale rappresentante e del direttivo </w:t>
        <w:t>Copia fronte/retro del documento d�identit� e del codice fiscale del legale rappresentante.</w:t>
        <w:t>Ogni variazione dello Statuto e della composizione degli organi direttivi dovr� essere tempestivamente comunicata alla Struttura territoriale a cui aderisce;</w:t>
        <w:t>La domanda di affiliazione dovr� essere accompagnata dalla quota di affiliazione determinata come detto al punto g), art. 2:</w:t>
        <w:t>Il costo delle tessere sar� autonomamente fissato dall�organizzazione tenendo conto di quanto deciso dai coordinamenti territoriali, regionali e nazionale dell�Anteas.</w:t>
        <w:t xml:space="preserve">Art. 4    AFFILIAZIONI: PROCEDURE DA OSSERVARE DA PARTE DEI COORDINAMENTI REGIONALI E         </w:t>
        <w:t xml:space="preserve">             PROVINCIALI</w:t>
        <w:t>I coordinamenti provinciali e regionali competenti per territorio, ricevuta la richiesta di affiliazione di una organizzazione sull�apposito modulo compilato in ogni sua parte, delibera sul suo accoglimento ai sensi di quanto previsto dallo Statuto vigente;</w:t>
        <w:t>Qualora la richiesta di affiliazione non contenga tutti i requisiti richiesti, pu� essere accolta ad insindacabile giudizio dell�organismo esaminante;</w:t>
        <w:t>Le delibere di affiliazione e le relative domande dovranno essere inviate al livello superiore: dai coordinamenti provinciali a quelli regionali, dai coordinamenti regionali a quello nazionale;</w:t>
        <w:t>I soci individuali che intendono aderire liberamente e volontariamente all�Anteas, devono presentare domanda scritta all�organizzazione cui intendono aderire;</w:t>
        <w:t>Tale domanda li impegna al rispetto dello statuto dell�organizzazione a cui aderiscono , a tutti i livelli;</w:t>
        <w:t>Le modalit� di presentazione della domanda di adesione sono autonomamente fissate da ciascuna organizzazione,</w:t>
        <w:t>L�organizzazione competente, ricevuta la richiesta di adesione, decide sul suo accoglimento, ai sensi di quanto previsto dal vigente statuto;</w:t>
        <w:t>Qualora la richiesta sia accolta, l�organizzazione rilascia, previo pagamenti della quota di adesione, la tessera Anteas.</w:t>
        <w:t xml:space="preserve">Art. 5     TESSERAMENTO: PROCEDURE DA OSSERVARE DA PARTE DEI COORDINAMENTI   </w:t>
        <w:t xml:space="preserve">               PROVINCIALI COMPETENTI</w:t>
        <w:t>I coordinamenti provinciali, ricevuta la richiesta di acquisto tessere da parte di un�organizzazione affiliata, possono procedere al loro rilascio direttamente, previa acquisizione delle richieste da parte delle varie organizzazioni aderenti;</w:t>
        <w:t>Le stesse organizzazioni aderenti possono, previa autorizzazione del coordinamento territoriale competente, stampare in proprio le tessere inserendo il logo dell�Anteas e la scritta �organizzazione aderente all�Anteas�. La stampa della tessera non fa venir meno l�obbligo di corrispondere la quota tessera annualmente stabilita;</w:t>
        <w:t>Qualsiasi siano le modalit� di rilascio delle tessere, le organizzazioni devono trasmettere  ai coordinamenti provinciali gli elenchi dei proprio soci con nome, cognome, indirizzo e data di nascita;</w:t>
        <w:t>La perdita della qualifica di socio affiliato avviene:</w:t>
        <w:t xml:space="preserve"> Nel caso delle organizzazioni locali, provinciali e regionali: per i motivi e le procedure previste dallo Statuto;</w:t>
        <w:t xml:space="preserve"> Nel caso dei soci individuali: in conseguenza di provvedimenti disciplinari o del mancato pagamento della quota associativa per due anni consecutivi.</w:t>
        <w:t xml:space="preserve">Art. 6      ADESIONE AD ANTEAS DI ORGANIZZAZIONI NAZIONALI, PROVINCIALI E REGIONALI   </w:t>
        <w:t>Possono aderire all�Anteas le organizzazioni di livello nazionale e regionale.</w:t>
        <w:t>Le adesioni di organizzazioni di carattere nazionale o regionale si attuano mediante la seguente procedura:</w:t>
        <w:t>I legali rappresentanti delle organizzazioni regionali interessati, presentano formale richiesta al Presidente di Anteas nazionale;</w:t>
        <w:t>Il Direttivo nazionale delibera sull�ammissione di tali richieste;</w:t>
        <w:t>La delibera di ammissione dovr� prevedere le condizioni di partecipazione alla vita associativa dell�Anteas nazionale.</w:t>
        <w:t>Le adesioni delle organizzazioni regionali all�Anteas nazionale, si attuano mediante le seguenti procedure:</w:t>
        <w:t>I legali rappresentanti delle organizzazioni regionali interessati, presentano formale richiesta al Presidente di Anteas nazionale;</w:t>
        <w:t>Il Direttivo nazionale delibera sull�ammissione di tali richieste;</w:t>
        <w:t>La delibera di ammissione dovr� prevedere le condizioni di partecipazione alla vita associativa dell�Anteas nazionale.</w:t>
        <w:t>Le adesioni delle organizzazioni provinciali all�Anteas regionale si concretizzano mediante le seguenti procedure:</w:t>
        <w:t>I legali rappresentanti delle organizzazioni provinciali interessati, presentano formale richiesta al Presidente di Anteas regionale;</w:t>
        <w:t>Il Direttivo regionale delibera sull�ammissione di tali richieste;</w:t>
        <w:t>La delibera di ammissione dovr� prevedere le condizioni di partecipazione alla vita associativa dell�Anteas regionale.</w:t>
        <w:t>Le adesioni delle organizzazioni locali alle Anteas provinciali si attuano mediante le seguenti procedure:</w:t>
        <w:t>I legali rappresentanti delle organizzazioni locali interessati, presentano formale richiesta al Presidente di Anteas provinciale;</w:t>
        <w:t>Il Direttivo provinciale delibera sull�ammissione di tali richieste;</w:t>
        <w:t>La delibera di ammissione dovr� prevedere le condizioni di partecipazione alla vita associativa dell�Anteas provinciale.</w:t>
        <w:t>Qualora i Direttivi ai vari livelli ritengano che non sussistono i requisiti per l�accoglimento delle richieste di adesione, potranno, motivando la decisione, non accettarla.</w:t>
        <w:t>La durata dell�adesione annuale si rinnova tacitamente salvo revoca di una delle due parti da darsi almeno 3 mesi prima della scadenza.</w:t>
        <w:t xml:space="preserve">Art. 7      NORME GENERALI PER IL FUNZIONAMENTO DELLE ORGANIZZAZIONI PROVINCIALI E </w:t>
        <w:t xml:space="preserve">                REGIONALI</w:t>
        <w:t>Le organizzazioni provinciali e regionali hanno natura di Associazioni non riconosciute ai sensi e per effetti di cui all�Art. 36 e seguenti del C.C. e rispondono con il loro patrimonio delle obbligazioni assunte. Esse possono, comunque, acquisire personalit� giuridica secondo le procedure di legge;</w:t>
        <w:t>Le stesse hanno autonomia organizzativa, patrimoniale e finanziaria e si dotano di un proprio Statuto e di un proprio regolamento, conformi alle leggi regionali e non contrastanti con lo Statuto nazionale,</w:t>
        <w:t>La costituzione delle associazioni provinciali e regionali � possibile laddove sussistano:</w:t>
        <w:t>Almeno tre organizzazioni di Volontariato (per le strutture provinciali)</w:t>
        <w:t>Almeno tre organizzazioni provinciali (per le strutture regionali)</w:t>
        <w:t>Le strutture regionali e provinciali devono vigilare sulla corretta applicazione delle norme statutarie e legislative; coordinano il ritiro e la distribuzione delle tessere, partecipano all�elaborazione degli indirizzi di politica socio-sanitaria nelle regioni;</w:t>
        <w:t>Ai diversi livelli delle organizzazioni regionali e provinciali, si prevede una qualificata ed equilibrata presenza di genere;</w:t>
        <w:t>Statuti e regolamenti devono essere adeguati costantemente alle modifiche di Statuti e regolamenti delle strutture superiori.</w:t>
        <w:t>Art. 8      NORME GENERALI PER IL FUNZIONAMENTO DELL�ANTEAS NAZIONALE</w:t>
        <w:t>L�Assemblea nazionale si riunisce in via ordinaria una volta all�anno e, in via straordinaria, ogni qualvolta si rende necessario con decisione del Direttivo nazionale su proposta della Presidenza nazionale;</w:t>
        <w:t>Essa � composta dai componenti della Presidenza nazionale, dai Presidenti delle organizzazioni regionali e da un numero di delegati eletti dalle assemblee regionali in ragione di 1 ogni 1000 associati;</w:t>
        <w:t>Nella composizione degli organismi dovr� essere prevista una equilibrata presenza di genere;</w:t>
        <w:t>Il Direttivo nazionale, una volta eletto dall�Assemblea, provvede ad eleggere il Presidente nazionale, il Vicepresidente Vicario e gli altri componenti la Presidenza.</w:t>
        <w:t>Art. 9       PROGRAMMI DI ATTIVITA� E RENDICONTI ECONOMICI</w:t>
        <w:t>I programmi di attivit� dell�Anteas nazionale sono approvati dall�Assemblea nazionale; quelli delle organizzazioni regionali e provinciali delle rispettive Assemblee;</w:t>
        <w:t>Il progetto di rendiconto economico nazionale previsto dallo Statuto, � approvato dal Direttivo nazionale, successivamente verificato dal Collegio dei Revisori dei Conti e definitivamente approvato dall�Assemblea nazionale entro il 30 aprile dell�anno successivo a quello a cui il rendiconto si riferisce;</w:t>
        <w:t>I rendiconti delle organizzazioni regionali e provinciali, con relazione del Collegio dei Revisori, vengono sottoposti all�approvazione dei rispettivi Direttivi, poi delle rispettive Assemblee; i rendiconti e le relative relazioni, una volta approvati, vanno inviati all�Anteas nazionale dalle organizzazioni regionali e dalle province autonome di Trento e Bolzano e, nel caso delle organizzazioni provinciali, all�organizzazione regionale;</w:t>
        <w:t>Le organizzazioni regionali e provinciali sono altres� tenute ad inviare, contestualmente all�invio al Ministero del Welfare, il rendiconto delle somme percepite con il 5 per mille.</w:t>
        <w:t>Art. 10       UTILIZZO D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LLA DENOMINAZIONE ANTEAS</w:t>
        <w:t>IL LOGO Anteas e la denominazione �Associazione Nazionale Tutte le Et� Attive per la Solidariet� sono di esclusiva titolarit� dell�Associazione e possono essere utilizzati esclusivamente dalle organizzazioni provinciali e regionali;</w:t>
        <w:t>Logo e denominazione possono essere utilizzati dalle organizzazioni locali regolarmente affiliate, solo se autorizzate dalle organizzazioni a cui sono affiliate;</w:t>
        <w:t>Per la costituzione delle strutture provinciali Anteas, sono necessarie almeno 3 organizzazioni locali;</w:t>
        <w:t>Nell�atto costitutivo, che deve contenere i nominativi del legale rappresentante e del Direttivo, deve essere fatto riferimento allo Statuto regionale dell�Anteas;</w:t>
        <w:t>Lo Statuto che viene adottato, deve essere conforme alle indicazioni della Regione di appartenenza dell�Anteas regionale;</w:t>
        <w:t>Copia dell�atto costitutivo e dello Statuto devono essere allegati alla domanda di affiliazione all�organizzazione regionale.</w:t>
        <w:t>Art. 11         REQUISITI PER L�ELEGGIBILITA� ALLE CARICHE SOCIALI</w:t>
        <w:t>E� garantita la libera eleggibilit� degli organismi secondo il principio del voto singolo;</w:t>
        <w:t>Potranno candidarsi, ed essere eletti, negli organismi dell�Anteas, solo associati, persone fisiche che abbiano compiuto la maggiore et�;</w:t>
        <w:t>Coloro che vogliono essere eletti nei Consigli Direttivi devono candidarsi ed essere in regola con il tesseramento alla data della presentazione della candidatura;</w:t>
        <w:t>Le candidature devono essere presentate alle organizzazioni competenti almeno 15 giorni prima della data di svolgimento dell�Assemblea a cui si riferiscono;</w:t>
        <w:t>Tutte le candidature devono essere presentate per scritto, in carta libera, con l�indicazione delle generalit� e l�indirizzo del candidato.</w:t>
        <w:t>Art. 12       NORME GENERALI PER LA CELEBRAZIONE DELLE ASSEMBLEE</w:t>
        <w:t>Ai sensi dei vigenti Statuti, le Assemblee nazionale, regionali e provinciali vengono convocate dai rispettivi Direttivi;</w:t>
        <w:t>Tutte le convocazioni devono avere un Ordine del Giorno e riportare il luogo e la data di svolgimento;</w:t>
        <w:t>Partecipano alle Assemblee i delegati eletti secondo le modalit� previste negli Statuti e nel presente regolamento;</w:t>
        <w:t>Per la validit� delle Assemblee e per le deliberazioni conseguenti valgono le norme contenute negli Statuti.</w:t>
        <w:t>Art. 13        DELEGATI: NORME GENERALI</w:t>
        <w:t>Il numero dei delegati partecipanti alle Assemblee sar�:</w:t>
        <w:t>Nel caso dell�Assemblea nazionale, in ragione di un delegato ogni mille soci individuali, o frazioni da num. 500 soci individuali, in regola con il tesseramento dell�anno associativo precedentemente a quello in cui si svolge l�Assemblea; il rapporto soci/delegato sar� deciso dal Direttivo nazionale almeno due mesi prima della data dell�Assemblea nazionale;</w:t>
        <w:t>Nel caso dell�Assemblea regionale in ragione di un delegato ogni�� soci individuali, in regola con il tesseramento dell�anno associativo precedente a quello in cui si svolge l�Assemblea, il rapporto soci/delegato sar� deciso dal Direttivo regionale almeno due mesi prima della data dell�Assemblea;</w:t>
        <w:t>Nel caso dell�Assemblea provinciale dai presidenti delle associazioni aderenti quando si tratta di un coordinamento, e da tutti gli associati quando si tratta di una organizzazione provinciale.</w:t>
        <w:t>Nella formazione delle liste si dovr� assicurare una presenza equilibrata di ognuno dei due generi.</w:t>
        <w:t>Art. 14 DIRETTORE</w:t>
        <w:t>Al Direttore � attribuita, sulla base degli indirizzi forniti dal Comitato Direttivo, la gestione e organizzazione dei servizi delle risorse strumentali e del personale dell�Associazione e, su specifico mandato la sua rappresentanza.</w:t>
        <w:t>Art. 15 COMITATO TECNICO SCIENTIFICO</w:t>
        <w:t>All�interno dell�Associazione � istituito a garanzia della finalit� e degli scopi ispiratori di cui all�art. 2, il Comitato Tecnico Scientifico, composto di diritto da 2 membri indicati dal Comitato di Presidenza tra i membri del Comitato Direttivo, 2 membri tra personalit� del mondo della cultura e sociale, 2 membri indicati dalla FNP e posti sotto la responsabilit� del Presidente, con l'ausilio del Direttore.</w:t>
        <w:t>In particolare il comitato offre contributi di carattere culturale a supporto delle linee di indirizzo dell�Associazione, supervisiona le attivit� di promozione culturale, in particolare valorizzare il patrimonio di storia orale e locale e di esperienze dei movimenti sociali e sindacali del nostro paese e le iniziative di dialogo intergenerazionale.</w:t>
        <w:t>Al Comitato possono essere delegate funzioni di coordinamento delle attivit� di promozione culturale e propone annualmente un documento di lettura del contesto sociale orientato alla costruzione del programma annuale.</w:t>
        <w:t>Art. 16   ASSICURAZIONI</w:t>
        <w:t>E� fatto obbligo a tutte le Associazioni aderenti, ai vari livelli, di assicurare i volontari secondo le norme di legge in vigore pena l�espulsione da socio;</w:t>
        <w:t>L�Anteas nazionale provveder� a stipulare, alle migliori condizioni possibili, una polizza di riferimento#####################################@###A###M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  <w:t>##e</w:t>
        <w:t>##x</w:t>
        <w:t>##y</w:t>
        <w:t>##0###B###o###�#######.###)###*###C###[###P###c###Y###�###�###�#######g###h###�#######�"##Q###�'##�'###*###*##)0##�0##}5##�5##F7##\7##b8##�8##�&lt;##"=##�=##�=##�@##�@##�C##�C##�E##�E###F##0F##G##�G##�H##�H##�I##�������������������������ɸ����������ү����ү����ү������үүү�############################h�#�#&gt;*#CJ##aJ####hPpA#5#�CJ##aJ####hPpA#CJ##aJ#####h�#�#5#�CJ##aJ####h�#�#CJ##aJ#####h�#�#5#�&gt;*#CJ$#aJ$####j#####h�#�#U####h�#�#5#�&gt;*#B*#CJ##aJ##phOb(###h�#�#@####B###N###�###�###�####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>##0###�###�###�###o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####$#a$######$#a$###########P###X###Y###�###�###�###�###J###�###�#######i###�###c###�###�###�###�###########�###\ ##� ##g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####$#a$##&amp;##$#</w:t>
      </w:r>
    </w:p>
    <w:p>
      <w:pPr>
        <w:pStyle w:val="PreformattedText"/>
        <w:bidi w:val="0"/>
        <w:jc w:val="left"/>
        <w:rPr/>
      </w:pPr>
      <w:r>
        <w:rPr/>
        <w:t>&amp;##F##a$###�!##c"##�"##�"##,###R###E$##�%##U&amp;##�&amp;###'##�'##�'##�'##&gt;(##�(##.)##q)##�)##T*##�*###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</w:t>
      </w:r>
    </w:p>
    <w:p>
      <w:pPr>
        <w:pStyle w:val="PreformattedText"/>
        <w:bidi w:val="0"/>
        <w:jc w:val="left"/>
        <w:rPr/>
      </w:pPr>
      <w:r>
        <w:rPr/>
        <w:t>#a$##&amp;##$#</w:t>
      </w:r>
    </w:p>
    <w:p>
      <w:pPr>
        <w:pStyle w:val="PreformattedText"/>
        <w:bidi w:val="0"/>
        <w:jc w:val="left"/>
        <w:rPr/>
      </w:pPr>
      <w:r>
        <w:rPr/>
        <w:t>&amp;##F</w:t>
        <w:tab/>
        <w:t>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####$#a$##&amp;##$#</w:t>
      </w:r>
    </w:p>
    <w:p>
      <w:pPr>
        <w:pStyle w:val="PreformattedText"/>
        <w:bidi w:val="0"/>
        <w:jc w:val="left"/>
        <w:rPr/>
      </w:pPr>
      <w:r>
        <w:rPr/>
        <w:t>&amp;##F##a$###�+###,##�,##�,##E-##�-##3.##x.##�.##�/##(0##)0##}0##�0##�1##�2##�2##63##y3##4##�4##|5##}5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####$#a$##&amp;##$#</w:t>
      </w:r>
    </w:p>
    <w:p>
      <w:pPr>
        <w:pStyle w:val="PreformattedText"/>
        <w:bidi w:val="0"/>
        <w:jc w:val="left"/>
        <w:rPr/>
      </w:pPr>
      <w:r>
        <w:rPr/>
        <w:t>&amp;##F</w:t>
        <w:t>#a$##&amp;##$#</w:t>
      </w:r>
    </w:p>
    <w:p>
      <w:pPr>
        <w:pStyle w:val="PreformattedText"/>
        <w:bidi w:val="0"/>
        <w:jc w:val="left"/>
        <w:rPr/>
      </w:pPr>
      <w:r>
        <w:rP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#&amp;##$#</w:t>
      </w:r>
    </w:p>
    <w:p>
      <w:pPr>
        <w:pStyle w:val="PreformattedText"/>
        <w:bidi w:val="0"/>
        <w:jc w:val="left"/>
        <w:rPr/>
      </w:pPr>
      <w:r>
        <w:rPr/>
        <w:t>&amp;##F</w:t>
      </w:r>
    </w:p>
    <w:p>
      <w:pPr>
        <w:pStyle w:val="PreformattedText"/>
        <w:bidi w:val="0"/>
        <w:jc w:val="left"/>
        <w:rPr/>
      </w:pPr>
      <w:r>
        <w:rPr/>
        <w:t>#a$###�5##�6##]7##�7##a8##b8##�8##D9##v:##/&lt;##�&lt;##�&lt;###=##</w:t>
        <w:t>&gt;##�&gt;###?##�?##5@##�@##�@##�@##RA##�A##�B###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####$#a$##&amp;##$#</w:t>
      </w:r>
    </w:p>
    <w:p>
      <w:pPr>
        <w:pStyle w:val="PreformattedText"/>
        <w:bidi w:val="0"/>
        <w:jc w:val="left"/>
        <w:rPr/>
      </w:pPr>
      <w:r>
        <w:rPr/>
        <w:t>&amp;##F##a$###�C##�C##�C##eD##�D##@E##�E##�E##�E###F##vG##�H##bI##�I##�I##�J##�J##�J##�J##�J##�L##�M##�N##�N##�N##z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&amp;##$#</w:t>
      </w:r>
    </w:p>
    <w:p>
      <w:pPr>
        <w:pStyle w:val="PreformattedText"/>
        <w:bidi w:val="0"/>
        <w:jc w:val="left"/>
        <w:rPr/>
      </w:pPr>
      <w:r>
        <w:rPr/>
        <w:t>&amp;##F##a$######$#a$###�I##�I##�J##�J##�J##�J##�J##�N##�N##�N##�O##�O###`##�`##�`##�`##�`##�`##�`##�`##�`##�`##�`##�`##�`##�`##�`##�`##�`##�`##����</w:t>
      </w:r>
      <w:r>
        <w:rPr/>
        <w:t>ֺ</w:t>
      </w:r>
      <w:r>
        <w:rPr/>
        <w:t>䲩��������������������</w:t>
      </w:r>
      <w:r>
        <w:rPr/>
        <w:t>#########################################################################################################################h�E�####j#####h�E�#U####h�#�####hPpA#CJ##aJ####U####h�#�#&gt;*#CJ##aJ####h�#�#5#�CJ##aJ####h�#�#CJ##aJ#####h�#�#5#�B*#CJ##aJ##ph#######hPpA#5#�B*#CJ##aJ##ph�######h�#�#5#�B*#CJ##aJ##ph�######h�#�#B*#CJ##aJ##ph######h�#�#5#�B*#CJ##\#�aJ##ph###### per tutelare i volontari e gli associati. Nella polizza sar� prevista anche l�assicurazione per la responsabilit� civile verso terzi.</w:t>
        <w:t>Le organizzazioni aderenti potranno aderire a tale polizza.</w:t>
        <w:t>*Da intendersi sia ODV che APS.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zO##�`##�`##�`##�`##�`##�`##�`##�`##�`##�`##�`##�`##�`##�`##�`##�`##�`##�`##�`##�`##�`##�`##�`##�`##�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(##########d�####�####&amp;##$##�h#^�h#a$###&amp;##$#a$######$#a$##&amp;##$#</w:t>
      </w:r>
    </w:p>
    <w:p>
      <w:pPr>
        <w:pStyle w:val="PreformattedText"/>
        <w:bidi w:val="0"/>
        <w:jc w:val="left"/>
        <w:rPr/>
      </w:pPr>
      <w:r>
        <w:rPr/>
        <w:t>&amp;##F##a$###2#0p#�#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###��o�####�C��s###����##JFIF#####`#`##��#C#########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2!#!22222222222222222222222222222222222222222222222222��####l#�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>
          <w:rtl w:val="true"/>
        </w:rPr>
        <w:t>ڝ</w:t>
      </w:r>
      <w:r>
        <w:rPr/>
        <w:t>��</w:t>
      </w:r>
      <w:r>
        <w:rPr/>
        <w:t>#�P�������ʨ</w:t>
        <w:tab/>
      </w:r>
      <w:r>
        <w:rPr/>
        <w:t>끓���</w:t>
      </w:r>
      <w:r>
        <w:rPr>
          <w:rtl w:val="true"/>
        </w:rPr>
        <w:t>ݷ</w:t>
      </w:r>
      <w:r>
        <w:rPr/>
        <w:t xml:space="preserve">#���-Q\y���H����m7�##[z7��_#&amp;�/R��X�####2P�Ϩ�U </w:t>
      </w:r>
      <w:r>
        <w:rPr>
          <w:rtl w:val="true"/>
        </w:rPr>
        <w:t>ݓ</w:t>
      </w:r>
      <w:r>
        <w:rPr/>
        <w:t>7</w:t>
      </w:r>
      <w:r>
        <w:rPr/>
        <w:t>���S�4</w:t>
      </w:r>
      <w:r>
        <w:rPr/>
        <w:t>鴼�</w:t>
      </w:r>
      <w:r>
        <w:rPr/>
        <w:t>F�#QVs�#Q@##Q@##Q@##Q@##Q@#Ay{k�ZIw{q#��c/,�#W�#O�#��#�&lt;5�=�p����##|�</w:t>
      </w:r>
    </w:p>
    <w:p>
      <w:pPr>
        <w:pStyle w:val="PreformattedText"/>
        <w:bidi w:val="0"/>
        <w:jc w:val="left"/>
        <w:rPr/>
      </w:pPr>
      <w:r>
        <w:rPr/>
        <w:t>/s��#���&lt;M�</w:t>
        <w:t>k�z��#An�oa</w:t>
        <w:tab/>
        <w:t>%A�#�=O9'##V#��zu=l�*��|�H-��Z#��&gt;1�3����ɋ�kɣ˷&lt;#S�##Xg��U=#�^��;��x��kX� ����d��?w���##w#�|=�i#��j��qO�:�����O'��o���#�z</w:t>
      </w:r>
      <w:r>
        <w:rPr>
          <w:rtl w:val="true"/>
        </w:rPr>
        <w:t>ץ</w:t>
      </w:r>
      <w:r>
        <w:rPr/>
        <w:t>�</w:t>
      </w:r>
      <w:r>
        <w:rPr/>
        <w:t>P�*��_����Tpi��ջ˫������1�u�x̺��t��]�����#��#|4o</w:t>
      </w:r>
    </w:p>
    <w:p>
      <w:pPr>
        <w:pStyle w:val="PreformattedText"/>
        <w:bidi w:val="0"/>
        <w:jc w:val="left"/>
        <w:rPr/>
      </w:pPr>
      <w:r>
        <w:rPr/>
        <w:t>Y&amp;��]�-�L�Q+#$$�#�#22@�#8��=�o���#��a�H�%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ΡO�H?�U\=&gt;F�9�#�1�a#M�6�O�C�5�#��,�]@���o7�-�$�R�#��f��x�</w:t>
        <w:tab/>
        <w:t>9z#�?�5�=*��{�#���^��$g</w:t>
      </w:r>
    </w:p>
    <w:p>
      <w:pPr>
        <w:pStyle w:val="PreformattedText"/>
        <w:bidi w:val="0"/>
        <w:jc w:val="left"/>
        <w:rPr/>
      </w:pPr>
      <w:r>
        <w:rPr/>
        <w:tab/>
        <w:t>�y�f</w:t>
      </w:r>
      <w:r>
        <w:rPr>
          <w:rtl w:val="true"/>
        </w:rPr>
        <w:t>׵</w:t>
      </w:r>
      <w:r>
        <w:rPr/>
        <w:t>|#���aq�#�����m��#�s</w:t>
      </w:r>
      <w:r>
        <w:rPr>
          <w:rtl w:val="true"/>
        </w:rPr>
        <w:t>ݸ����</w:t>
      </w:r>
      <w:r>
        <w:rPr>
          <w:rtl w:val="true"/>
        </w:rPr>
        <w:t>\</w:t>
      </w:r>
      <w:r>
        <w:rPr/>
        <w:t>4</w:t>
      </w:r>
      <w:r>
        <w:rPr/>
        <w:t>���&amp;}n6�&lt;�#)�V���s�l����-���#�ıF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Q^�V?8m�v#QE#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/�˩</w:t>
      </w:r>
      <w:r>
        <w:rPr>
          <w:rtl w:val="true"/>
        </w:rPr>
        <w:t>ކ</w:t>
      </w:r>
      <w:r>
        <w:rPr/>
        <w:t>dR##B7H��#H�'�#W�</w:t>
        <w:t>B�J����t��#�$��#�I�#�'#�d�o��[�5���</w:t>
      </w:r>
    </w:p>
    <w:p>
      <w:pPr>
        <w:pStyle w:val="PreformattedText"/>
        <w:bidi w:val="0"/>
        <w:jc w:val="left"/>
        <w:rPr/>
      </w:pPr>
      <w:r>
        <w:rPr/>
        <w:t>em���&amp;z{����##ψ��</w:t>
      </w:r>
      <w:r>
        <w:rPr/>
        <w:t>֛��</w:t>
      </w:r>
      <w:r>
        <w:rPr/>
        <w:t>S�K#R��#?%�hC�O#�&gt;(��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9�aRs�c#�=N9��E�L�ock�k#�\��|�k-�</w:t>
        <w:t>�g*K��#=A=�0M_�I�u�d�.�#1���9�#A��c�}�=��8</w:t>
      </w:r>
      <w:r>
        <w:rPr/>
        <w:t>ֵ</w:t>
      </w:r>
      <w:r>
        <w:rPr/>
        <w:t>Y��f�S�?����#���G�##�\�)?�K�Sn&amp;Ζ#�԰�-��#���]?�##�r���p"� ʿԱ'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g��]�K9�`�s#��'?x#��3�9$�W��]|��(c+FWn�</w:t>
      </w:r>
      <w:r>
        <w:rPr>
          <w:rtl w:val="true"/>
        </w:rPr>
        <w:t>׵</w:t>
      </w:r>
      <w:r>
        <w:rPr/>
        <w:t>�</w:t>
      </w:r>
      <w:r>
        <w:rPr/>
        <w:t>##u�'N��h�#�sq0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$��t������g�j#�0D�&lt;�OH�#���h#�\</w:t>
      </w:r>
      <w:r>
        <w:rPr>
          <w:rtl w:val="true"/>
        </w:rPr>
        <w:t>׀</w:t>
      </w:r>
      <w:r>
        <w:rPr/>
        <w:t>�</w:t>
      </w:r>
      <w:r>
        <w:rPr/>
        <w:t>^#��Sm�9_#�pR1d�</w:t>
      </w:r>
      <w:r>
        <w:rPr/>
        <w:t>㓎</w:t>
      </w:r>
      <w:r>
        <w:rPr/>
        <w:t>2Mc��hr�����#�#��#�����#�q�kV�]�&lt;��</w:t>
        <w:tab/>
      </w:r>
      <w:r>
        <w:rPr/>
        <w:t>裩</w:t>
      </w:r>
      <w:r>
        <w:rPr/>
        <w:t>c�#�¾����O����?.�#�8�$�P0#O'�/�/</w:t>
      </w:r>
      <w:r>
        <w:rPr/>
        <w:t>ᦶ���</w:t>
      </w:r>
      <w:r>
        <w:rPr/>
        <w:t>s�5қ{u��0���ˎq�O�z�#J|��}K�#o��{#�!����(���+6��:-���^j�#�7G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(#iniQX�#�xo��</w:t>
        <w:t>+�###�##?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G�4���#��#��#</w:t>
        <w:tab/>
        <w:t>g��#�`ҿ�2?�?#�#IҼ7u&gt;����</w:t>
      </w:r>
      <w:r>
        <w:rPr>
          <w:rtl w:val="true"/>
        </w:rPr>
        <w:t>ߺ</w:t>
      </w:r>
      <w:r>
        <w:rPr/>
        <w:t>�</w:t>
      </w:r>
      <w:r>
        <w:rPr/>
        <w:t>v�o2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8�zNI+�N�&amp;�#���#��Ρ��?g!�-�f</w:t>
      </w:r>
      <w:r>
        <w:rPr/>
        <w:t>啁</w:t>
      </w:r>
      <w:r>
        <w:rPr/>
        <w:t>Ye�#������\��&lt;'7�|A#��V�/��t#qy����`u�p@5�1wr�Y��I&lt;�k�/#��</w:t>
      </w:r>
    </w:p>
    <w:p>
      <w:pPr>
        <w:pStyle w:val="PreformattedText"/>
        <w:bidi w:val="0"/>
        <w:jc w:val="left"/>
        <w:rPr/>
      </w:pPr>
      <w:r>
        <w:rPr/>
        <w:t>xn#F��y/�n�]�˞�{��#|#�kͧ#Z�4�&gt;�#���#K#4��Z���ˡ�A#V���#k#Q�D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=1^E�|#���P#���i#�E#�3��W$�#��#z�I�#����0i_�##��W&gt;%��ͬ�7���YP�h�Xdc ���I��:��VI�w��#������?�"���ai�5=F#�e�I�U#</w:t>
      </w:r>
      <w:r>
        <w:rPr>
          <w:rtl w:val="true"/>
        </w:rPr>
        <w:t>ܔ</w:t>
      </w:r>
      <w:r>
        <w:rPr/>
        <w:t>�</w:t>
      </w:r>
      <w:r>
        <w:rPr/>
        <w:t>#��#KvV��~#�</w:t>
      </w:r>
      <w:r>
        <w:rPr>
          <w:rtl w:val="true"/>
        </w:rPr>
        <w:t>ی</w:t>
      </w:r>
      <w:r>
        <w:rPr/>
        <w:t>&lt;�a#��##��]#���'�:|�Ԛ����[a�9�#�.�#�9,s�d#ECk������YI����&gt;d#u�##hPx#EM��Iq�</w:t>
      </w:r>
      <w:r>
        <w:rPr>
          <w:rtl w:val="true"/>
        </w:rPr>
        <w:t>ݱ</w:t>
      </w:r>
      <w:r>
        <w:rPr/>
        <w:t>K##s���#���P�y���K�k�Zd;��ʱ�T�Qs�6;�2O��o��K�fy�gb�H�I���##�M�B�6�/u}SRӭ�$�6�5Ҭ��\�'�N�#_��&lt;��</w:t>
      </w:r>
      <w:r>
        <w:rPr/>
        <w:t>֫�</w:t>
      </w:r>
      <w:r>
        <w:rPr>
          <w:rtl w:val="true"/>
        </w:rPr>
        <w:t>ߡ</w:t>
      </w:r>
      <w:r>
        <w:rPr/>
        <w:t>�</w:t>
      </w:r>
      <w:r>
        <w:rPr/>
        <w:t>ѯ�ʲ�#sNK�Z��/�#ǧ�[iz|#6q#��@���#�&gt;���c�#�Y�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��0i_�##�</w:t>
      </w:r>
      <w:r>
        <w:rPr>
          <w:rtl w:val="true"/>
        </w:rPr>
        <w:t>ר</w:t>
      </w:r>
      <w:r>
        <w:rPr/>
        <w:t>���</w:t>
      </w:r>
      <w:r>
        <w:rPr/>
        <w:t>𮪓�</w:t>
      </w:r>
      <w:r>
        <w:rPr/>
        <w:t>z�#V?�%�#�#��J�#��#Ƶ �#�#{yRXd#�H�2��#u�pROfI_:|T�#����#��Z�.�G�#�&lt;C�x����K�{i#{$V\#F��&gt;�Җ�#&gt;2�+E_S�(���#</w:t>
      </w:r>
      <w:r>
        <w:rPr>
          <w:rtl w:val="true"/>
        </w:rPr>
        <w:t>ߋ</w:t>
      </w:r>
      <w:r>
        <w:rPr/>
        <w:t>�</w:t>
        <w:tab/>
        <w:t>?���G�+�#�#�#��Ʋ�&lt;aW�_��b�[H#��O�?�u��M��mX#�1�#r#&lt;�7 ���#iV2��irAm##�w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'�_:��P</w:t>
      </w:r>
      <w:r>
        <w:rPr>
          <w:rtl w:val="true"/>
        </w:rPr>
        <w:t>ݺ</w:t>
      </w:r>
      <w:r>
        <w:rPr/>
        <w:t>���</w:t>
      </w:r>
      <w:r>
        <w:rPr/>
        <w:t>#;#�`�-�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K�c�;#�l�#U9F���[��nu~#�|5�|L���,��L��m�;��#@͒ǡfQ�0#Sɴ&lt;</w:t>
        <w:tab/>
        <w:t>��i�)���\��-�;#��1�H�� �898+�Ms�##$</w:t>
      </w:r>
      <w:r>
        <w:rPr>
          <w:rtl w:val="true"/>
        </w:rPr>
        <w:t>׬</w:t>
      </w:r>
      <w:r>
        <w:rPr/>
        <w:t>�</w:t>
      </w:r>
      <w:r>
        <w:rPr/>
        <w:t>;�{M�[S�D{g#Ȱ��ds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[:##6�&lt;%��z_</w:t>
        <w:t>Ou#�rG#��T�J�#A#9��$��i���7#v�6��e��l3���c�#��ǅ��k4�G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��O~��#�4�#Ş*դ�D�#1#46�Vq#�#���#�Ú/�|?��x��#j��#��_+�u�9���RxN�Ŀ#��n�&lt;^</w:t>
        <w:tab/>
        <w:t>#X�</w:t>
      </w:r>
      <w:r>
        <w:rPr/>
        <w:t>滎</w:t>
      </w:r>
      <w:r>
        <w:rPr/>
        <w:t>#O��X�rH#�Z�iFNTԡ�</w:t>
      </w:r>
      <w:r>
        <w:rPr>
          <w:rtl w:val="true"/>
        </w:rPr>
        <w:t>ﭺ</w:t>
      </w:r>
      <w:r>
        <w:rPr/>
        <w:t>#~!X��e��#�&amp;�g4�3��W�9</w:t>
      </w:r>
      <w:r>
        <w:rPr>
          <w:rtl w:val="true"/>
        </w:rPr>
        <w:t>ڣ</w:t>
      </w:r>
      <w:r>
        <w:rPr/>
        <w:t>#H(��`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$�"</w:t>
      </w:r>
      <w:r>
        <w:rPr>
          <w:rtl w:val="true"/>
        </w:rPr>
        <w:t>ہ</w:t>
      </w:r>
      <w:r>
        <w:rPr/>
        <w:t>����</w:t>
      </w:r>
      <w:r>
        <w:rPr/>
        <w:t>|x,��9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5�6��!��Q�|#ikk�</w:t>
      </w:r>
      <w:r>
        <w:rPr>
          <w:rtl w:val="true"/>
        </w:rPr>
        <w:t>ݥ</w:t>
      </w:r>
      <w:r>
        <w:rPr/>
        <w:t>���</w:t>
      </w:r>
      <w:r>
        <w:rPr/>
        <w:t>%#]P#h��8�#���"��W_#5�[M##O</w:t>
      </w:r>
      <w:r>
        <w:rPr/>
        <w:t>ܼ</w:t>
      </w:r>
      <w:r>
        <w:rPr/>
        <w:t>#�Ȕ&amp;~����</w:t>
      </w:r>
      <w:r>
        <w:rPr>
          <w:rtl w:val="true"/>
        </w:rPr>
        <w:t>ޗ</w:t>
      </w:r>
      <w:r>
        <w:rPr/>
        <w:t>&lt;#�:���*��̞�H=?#a�</w:t>
        <w:t>�#P��#s�]x���mm�9��x#��;���</w:t>
        <w:tab/>
        <w:t>##;�|@�#���F�tu�X�K�:)HnY##</w:t>
      </w:r>
      <w:r>
        <w:rPr>
          <w:rtl w:val="true"/>
        </w:rPr>
        <w:t>ޣ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׃</w:t>
      </w:r>
      <w:r>
        <w:rPr/>
        <w:t>f�{[�,�#m���</w:t>
      </w:r>
      <w:r>
        <w:rPr/>
        <w:t>ܻ�</w:t>
      </w:r>
      <w:r>
        <w:rPr/>
        <w:t>#�KD~\(w#r�#n�</w:t>
      </w:r>
      <w:r>
        <w:rPr/>
        <w:t>꿌</w:t>
      </w:r>
      <w:r>
        <w:rPr/>
        <w:t>G�|U��i�����Z��#V1�q�b;|�s��#d�]r��0�#'I�|���}#?���W~-�#�$�#��#�#��[�#@I�#�##,�;�U�W�3����#�#"&gt;��#^���?�]����#�K�5�#����iu#�xm�##2�#�UA#�_Np��M#4QEhz�E#P##�f� �{{#u�H�_�p��M|�_F�VӾ��#�X�I-].# �0v�&gt;�Y���|�^^2���}�</w:t>
        <w:t>r�Q�~g�#��GU�m/Q����O�</w:t>
        <w:tab/>
        <w:t>��ʪq�*3��W���n�,�R���[y�;e��2�#�q]#�ď#��#%��T8Ʌ#&amp;��PG�WG#�#Y#�1�*b1#�)$����H��#�H</w:t>
      </w:r>
      <w:r>
        <w:rPr/>
        <w:t>𭠟</w:t>
      </w:r>
      <w:r>
        <w:rPr/>
        <w:t>S����#��$&gt;���p=� ���?#|@�q)��`!�@</w:t>
      </w:r>
      <w:r>
        <w:rPr/>
        <w:t>ۣ�</w:t>
      </w:r>
      <w:r>
        <w:rPr/>
        <w:t>t��#{�#��</w:t>
        <w:t>ƩxK�Ʊ</w:t>
      </w:r>
      <w:r>
        <w:rPr/>
        <w:t>⻔�</w:t>
      </w:r>
      <w:r>
        <w:rPr/>
        <w:t>5#-��#��\��(#\��#9�8�{</w:t>
      </w:r>
      <w:r>
        <w:rPr/>
        <w:t>晦</w:t>
      </w:r>
      <w:r>
        <w:rPr/>
        <w:t>Y��t6##,6Ќ"#}�'�'�k#z��H�g#G�ʕ�&gt;z��G�#����շ�|+��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#�)#n��'##��#���6�</w:t>
      </w:r>
      <w:r>
        <w:rPr>
          <w:rtl w:val="true"/>
        </w:rPr>
        <w:t>گ�</w:t>
      </w:r>
      <w:r>
        <w:rPr/>
        <w:t>5</w:t>
      </w:r>
      <w:r>
        <w:rPr/>
        <w:t>I</w:t>
        <w:tab/>
        <w:t>�e��fEs�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k�����&gt;�+���c��KW��#�}?qw�|=�|++��G#�#���wbrO�zVO��&amp;�Q{�]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*�#��L�q�®y�q�#�^��{�&lt;A�..��Q�t���i��#�c$��q��]z#�R�j�l��ƸaT�F\ӗ�/����(�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#,Q�#�*,���ta���#w#��!�*�##\�Z�C��#[��#$�#� #�#ON��tVu)F����&amp;:�#NTek�ǈ��#��/�Z@#��&lt;m6~�</w:t>
      </w:r>
      <w:r>
        <w:rPr/>
        <w:t>ֻُ</w:t>
      </w:r>
      <w:r>
        <w:rPr/>
        <w:t>}#�_��`�\[�J�#^�#L�##��}rG�v�TG#N.�##�mu�)�yi�##(����# �G��CR�</w:t>
      </w:r>
      <w:r>
        <w:rPr/>
        <w:t>֡��</w:t>
      </w:r>
      <w:r>
        <w:rPr/>
        <w:t>#�M</w:t>
      </w:r>
      <w:r>
        <w:rPr>
          <w:rtl w:val="true"/>
        </w:rPr>
        <w:t>ܭ</w:t>
      </w:r>
      <w:r>
        <w:rPr/>
        <w:t>3</w:t>
      </w:r>
      <w:r>
        <w:rPr/>
        <w:t>��edf9 #R#�8���Z�����'I��N�?�#m#Ȕ�rW'wN�`��^�E`��Թ�z��q���s�m��#xQE#��#Q@##Q@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d#####��#*$##,#CJ##KH##OJ##PJ##QJ##^J##_H##aJ##mH##sH##tH####################L#A 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 ��#4##</w:t>
        <w:t>######0#</w:t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8#N#u#m#1#0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8#N#u#m#1#5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8#N#u#m#2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�/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s#t#o# #f#u#m#e#t#t#o# #C#a#r#a#t#t#e#r#e#####CJ##OJ##QJ##^J##aJ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t#e#s#t#a#z#i#o#n#e# #C#a#r#a#t#t#e#r#e###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i#�# #d#i# #p#a#g#i#n#a# #C#a#r#a#t#t#e#r#e#####2#�/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L#a#b#e#l# #1#####^J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I#n#t#e#s#t#a#z#i#o#n#e#1###</w:t>
        <w:t># ##��##�x##$####OJ##QJ##CJ##PJ##^J</w:t>
        <w:tab/>
        <w:t>#aJ##:#B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t#e#s#t#o###</w:t>
      </w:r>
    </w:p>
    <w:p>
      <w:pPr>
        <w:pStyle w:val="PreformattedText"/>
        <w:bidi w:val="0"/>
        <w:jc w:val="left"/>
        <w:rPr/>
      </w:pPr>
      <w:r>
        <w:rPr/>
        <w:t>#!##�###�x###,#/###"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l#e#n#c#o#####"###^J</w:t>
        <w:tab/>
        <w:t>#P#�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d#a#s#c#a#l#i#a#1###</w:t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0#�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i#c#e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dd####�###�####OJ##QJ##CJ##^J##aJ##D#�O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&amp;#^��#]�##`�####P##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##'##dd###</w:t>
        <w:t>�###�#�%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R# 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P#i#�# #d#i# #p#a#g#i#n#a#####(##dd###</w:t>
        <w:t>�###�#�%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Dz�6��*^W#�</w:t>
        <w:tab/>
        <w:t>#�D��#)��/-I#����S��1#1V�(¥@�#�#���Zmu)�4�P�c`;###Ptk&lt;�&gt;�6r�=#2#%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jcs��#��7���f����</w:t>
        <w:t>��W���+�Ն�7����`#�#��g�#Ș��J�#��j#|��l(�K�#�D-ʵ#��##</w:t>
        <w:t>dX�#�iJ�</w:t>
      </w:r>
      <w:r>
        <w:rPr/>
        <w:t>؇</w:t>
      </w:r>
      <w:r>
        <w:rPr/>
        <w:t>&lt;��x$(�#�: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́�k��#_|�"���F�</w:t>
        <w:tab/>
        <w:t>{RU%l�h��p'�n�����=w#O�=#i&gt;��k��Z��o����v�[����#�fD�#N�c��@M#�!͐,a�#����#'�4��Y_wp��#</w:t>
        <w:tab/>
        <w:t>�&gt;�*#D8�#��i&amp;��X�#�\���,W��x#ҕ=#6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l�|#�Vn�[#u���~�3��#��j#�Ȧ�y��#K�$��r#�zQ#�L</w:t>
        <w:t>-V� #�5-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J</w:t>
      </w:r>
      <w:r>
        <w:rPr>
          <w:rtl w:val="true"/>
        </w:rPr>
        <w:t>ݍ</w:t>
      </w:r>
      <w:r>
        <w:rPr/>
        <w:t>q�7Ŕ�#�RN��)z?����@G��\���</w:t>
      </w:r>
      <w:r>
        <w:rPr>
          <w:rtl w:val="true"/>
        </w:rPr>
        <w:t>׶</w:t>
      </w:r>
      <w:r>
        <w:rPr/>
        <w:t>ǅ�8t�4�~_��`z#d#���kH*�N6�#9�m�Y#�����i�#��HE��=hK&amp;�NaV��.˒e�LF�ԕ�U{D#</w:t>
        <w:tab/>
        <w:t>#�#���v#E�</w:t>
      </w:r>
      <w:r>
        <w:rPr/>
        <w:t>ꦛ</w:t>
      </w:r>
      <w:r>
        <w:rPr/>
        <w:t>dm��N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eBo�C�#�#�#</w:t>
        <w:t>�#�</w:t>
        <w:t>d�%;x � ��##'�h�I����F'�|���I��{��Z�����.�3W�S�#���Î���BWCdO�(,��</w:t>
        <w:tab/>
        <w:t>��Q��##</w:t>
      </w:r>
      <w:r>
        <w:rPr/>
        <w:t>݃</w:t>
      </w:r>
      <w:r>
        <w:rPr/>
        <w:t>@o���)i�</w:t>
        <w:tab/>
        <w:t>~S##Fρ�#(~+ѐn�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I##�`##(###/###########�!##�+##�5##�C##zO##�`##)###*###+###,###-###.###1######�l######�###############################�,###R##�$#####��o�####�C��s###�#�#######4d######@##�####��####�#���#�#######�#######�###############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0###�#####�#####�#####�######A####�#####�#####�#######"�####?###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�##############�########@###�G##########����</w:t>
        <w:t>#######T#####��######_#G#o#B#a#c#k#�.##�G######�.##�G######�###�###�#######</w:t>
        <w:tab/>
        <w:t>#######�###�###�###�###A###G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>##R</w:t>
        <w:t>##�</w:t>
        <w:t>##�</w:t>
        <w:t>##�###�###+###1###R###X###�###�###�###�###�###�###�###�###�###�###� ##� ##� ##� ##q!##w!##+"##1"##n"##t"##$###*###�###�####$###$##�$##�$##�%##�%##e/##k/##02##62##�3##�3##�5##�5##^6##d6##�6##�6##98##?8##"=##%=##'F##-F##zG##{G##{G##}G##}G##~G##~G##�G##�G##�G##�G##�G##�G##�G##�G############################################################################################################################################################################################�###�###�#######y###�###�###�###�###�###8'##B'##Y&lt;##�&lt;##oE##�E##zG##{G##{G##}G##}G##~G##~G##�G##�G##�G##�G##�G##�G##�G##�G###############################################################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</w:t>
        <w:tab/>
        <w:t>###</w:t>
        <w:tab/>
        <w:t>###�#�#�#�#�#�#�#�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�#�#�#�#�#�#�#�##########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#�#�#�#�#�#�###</w:t>
        <w:t>###</w:t>
        <w:t>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###^�h#`���OJ##QJ##^J####v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###^�8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###^�p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###^��</w:t>
        <w:tab/>
        <w:t>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#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�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###^�h#`���OJ##QJ##^J####v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###^�8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###^�p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###^��</w:t>
        <w:tab/>
        <w:t>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#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�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###^�h#`���OJ##QJ##^J####v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###^�8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###^�p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###^��</w:t>
        <w:tab/>
        <w:t>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#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�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###^�h#`���OJ##QJ##^J####v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###^�8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###^�p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###^��</w:t>
        <w:tab/>
        <w:t>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#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�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###^�h#`���OJ##QJ##^J####v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###^�8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###^�p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###^��</w:t>
        <w:tab/>
        <w:t>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#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�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###^�h#`���OJ##QJ##^J####v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###^�8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#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###^�p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###^��</w:t>
        <w:tab/>
        <w:t>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#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�#############################��##���#�######^��#`���####)##############################��##���#�######^��#`���####.##############################�p##�L�#�######^�p#`�L�####.###.##############################�@##���#�######^�@#`���####.###.###.##############################�###���#�######^�##`���####.###.###.###.###########</w:t>
        <w:tab/>
        <w:t>##################��##�L�#�######^��#`�L�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��#�###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�##���#�######^��#`���####.###.###.###.###.###.###.###########</w:t>
        <w:tab/>
        <w:t>#</w:t>
        <w:t>################�P##�L�#�######^�P#`�L�####.###.###.###.###.###.###.###.#####�########################��##�P�#�###�##^��#`�P�######�########################�@##���#�###@##^�@#`���######�########################��##�0�#�###�##^��#`�0�######�########################�`##���#�###`##^�`#`���######�########################��##�#�#�###�##^��#`�#�######�########################��##���#�###�##^��#`���######�########################�###���#�######^�##`���######�########################��##�`�#�###�##^��#`�`�######�########################�0##���#�###0##^�0#`���#################################################################################################################################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>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W#W#8#N#u#m#1###W#W#8#N#u#m#2###W#W#8#N#u#m#3###W#W#8#N#u#m#4###W#W#8#N#u#m#5###W#W#8#N#u#m#6###W#W#8#N#u#m#7###W#W#8#N#u#m#8###W#W#8#N#u#m#9###W#W#8#N#u#m#1#0###W#W#8#N#u#m#1#1###W#W#8#N#u#m#1#2###W#W#8#N#u#m#1#3###W#W#8#N#u#m#1#4###W#W#8#N#u#m#1#5###W#W#8#N#u#m#1#6###W#W#8#N#u#m#1#7###W#W#8#N#u#m#1#8###W#W#8#N#u#m#1#9###W#W#8#N#u#m#2#0###W#W#8#N#u#m#2#1###W#W#8#N#u#m#2#2###W#W#8#N#u#m#2#3###��################################################################�###########PpA#�#�##$�#�E�#####{G##}G##########�@#�###########8I######################4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F##�G##`####@##`#######`##(#@##`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#@########�#######C#a#l#i#b#r#i###;#�#�#################�(################S#i#m#S#u#n###�[SO##;#�################################�####W#i#n#g#d#i#n#g#s###5.�#############�.#�[`#�)#######�#######T#a#h#o#m#a###?=�######</w:t>
        <w:tab/>
        <w:t>######�*#�Cx#�</w:t>
        <w:tab/>
        <w:t>#######�#######C#o#u#r#i#e#r# #N#e#w###G.�#�###########�##�R&lt;#(################M#i#c#r#o#s#o#f#t# #Y#a#H#e#i###5#�##############�######################M#a#n#g#a#l###A#�#############�##�$#B########�#######C#a#m#b#r#i#a# #M#a#t#h###"#####�## �###h#####UD'GUD'G�;%g######�</w:t>
      </w:r>
    </w:p>
    <w:p>
      <w:pPr>
        <w:pStyle w:val="PreformattedText"/>
        <w:bidi w:val="0"/>
        <w:jc w:val="left"/>
        <w:rPr/>
      </w:pPr>
      <w:r>
        <w:rPr/>
        <w:t>##�&lt;##</w:t>
        <w:tab/>
        <w:t>#$#####���###�</w:t>
      </w:r>
    </w:p>
    <w:p>
      <w:pPr>
        <w:pStyle w:val="PreformattedText"/>
        <w:bidi w:val="0"/>
        <w:jc w:val="left"/>
        <w:rPr/>
      </w:pPr>
      <w:r>
        <w:rPr/>
        <w:t>##�&lt;##</w:t>
        <w:tab/>
        <w:t>#$###�#######!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########WG##WG#########################################################################J�## ####��###########################P#####�###</w:t>
        <w:tab/>
        <w:t>############���####������������PpA#####�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##################u#t#e#n#t#e###A#n#t#e#a#s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,###########x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####utente##########Normal##########Anteas##########2###########Microsoft Office Word###@###########@####���i�#@####�"9��#@####�"9��#####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####�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�#######$#######WG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H#######�#######�#######�#######�#######�#######�#######�###############AppVersio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cSecurity#########HyperlinksChanged#########LinksUpToDate#####</w:t>
      </w:r>
    </w:p>
    <w:p>
      <w:pPr>
        <w:pStyle w:val="PreformattedText"/>
        <w:bidi w:val="0"/>
        <w:jc w:val="left"/>
        <w:rPr/>
      </w:pPr>
      <w:r>
        <w:rPr/>
        <w:t>###ScaleCrop#####</w:t>
        <w:tab/>
        <w:t>###ShareDoc#####�###########14.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����&lt;###=###&gt;###?###@###A###B###C###D###E###F###G###H###I###J###K###L###M###N###O###P###Q###R###S###T###U###V###W###X###Y###Z###[###\###]###^###_###`###a###b###c###d###e###f###g###h###i###j###k###l###m###n###����p###q###r###s###t###u###v###����x###y###z###{###|###}###~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{Y��#�###�#######1#T#a#b#l#e#########################################################����####����####################################;###ff######W#o#r#d#D#o#c#u#m#e#n#t#################################################��������########################################�t########S#u#m#m#a#r#y#I#n#f#o#r#m#a#t#i#o#n###########################(###########����####################################o#############D#o#c#u#m#e#n#t#S#u#m#m#a#r#y#I#n#f#o#r#m#a#t#i#o#n###########8###������������####################################w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